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rst "official" release of MaxDir. It has had MAN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evious 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I have added a new keyword "KillOfflin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at will remove file descriptions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ound in your files.bbs if they are not fou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en you want to "clean things up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